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郎文昌                            填表日期：  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205"/>
        <w:gridCol w:w="147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铝箔电极纳米功能薄膜制备技术及其装备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.01-2021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纳诺箔材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郎文昌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林李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理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智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志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层性能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向红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放电机理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斌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元模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百中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战锋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层性能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晓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品制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豪威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品制备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40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样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工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探索出介电常数控制规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5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huxiaozhonglove@outlook.com</cp:lastModifiedBy>
  <cp:lastPrinted>2017-11-14T09:55:00Z</cp:lastPrinted>
  <dcterms:modified xsi:type="dcterms:W3CDTF">2022-04-07T06:5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11BBB18584B15AB771A9ED429930C</vt:lpwstr>
  </property>
  <property fmtid="{D5CDD505-2E9C-101B-9397-08002B2CF9AE}" pid="3" name="KSOProductBuildVer">
    <vt:lpwstr>2052-11.1.0.10446</vt:lpwstr>
  </property>
</Properties>
</file>