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填表日期： 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基于参数精准控制的智能提取罐机组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6-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周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哲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程向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庆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志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06T02:24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9A42725194ED086E1D8A0F218757E</vt:lpwstr>
  </property>
  <property fmtid="{D5CDD505-2E9C-101B-9397-08002B2CF9AE}" pid="3" name="KSOProductBuildVer">
    <vt:lpwstr>2052-11.1.0.11365</vt:lpwstr>
  </property>
</Properties>
</file>