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戴佳丽   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应对新冠肺炎惠企政策研究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8"/>
              </w:rPr>
              <w:t xml:space="preserve">2020.6.1-2021.6.30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佳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进度及数据把控，研究报告及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吉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策梳理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跃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策梳理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学校配套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8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3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1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3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论文一篇，研究报告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已结算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.6.2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温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验收通过，已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千寻</cp:lastModifiedBy>
  <cp:lastPrinted>2022-04-22T15:40:00Z</cp:lastPrinted>
  <dcterms:modified xsi:type="dcterms:W3CDTF">2022-04-22T07:42:1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9890B2A6B4CD4A10F1F3748FAFA0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U1Y2Q5YWRiMWI5MmI5MjYzNmQzNzNkNmMxZTMwMTYifQ==</vt:lpwstr>
  </property>
</Properties>
</file>