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王涟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基于“工匠精神”的高职院校创新创业人才培养模式研究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WZY2020062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.05—2021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芦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字处理、审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池春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字处理、审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易淼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研究报告一份、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《浙江工贸职业技术学院学报》公开发表“基于新技术应用人才培养的高职院校工匠精神培育探讨”论文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未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20.9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予以结题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color w:val="000000"/>
          <w:sz w:val="24"/>
        </w:rPr>
        <w:t>注：涉及商业秘密的，委托单位、项目名称等敏感关键词用</w:t>
      </w:r>
      <w:r>
        <w:rPr>
          <w:rFonts w:ascii="仿宋_GB2312;仿宋" w:hAnsi="仿宋_GB2312;仿宋"/>
          <w:sz w:val="24"/>
        </w:rPr>
        <w:t>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11-14T09:55:00Z</cp:lastPrinted>
  <dcterms:modified xsi:type="dcterms:W3CDTF">2022-03-15T01:39:36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8CCCB8944DF925CA5E6B3A867BA</vt:lpwstr>
  </property>
  <property fmtid="{D5CDD505-2E9C-101B-9397-08002B2CF9AE}" pid="3" name="KSOProductBuildVer">
    <vt:lpwstr>2052-11.1.0.11566</vt:lpwstr>
  </property>
</Properties>
</file>