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魏鑫磊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智能柔性激光清洗机器人为平台反哺《工业机器人系统集成与应用》课程的教学实践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天琴激光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信息交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艳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案例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申请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、授权实用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件、转让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21-04-01T09:47:00Z</cp:lastPrinted>
  <dcterms:modified xsi:type="dcterms:W3CDTF">2022-04-11T01:01:0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67AFC6294901B49B09B07E599126</vt:lpwstr>
  </property>
  <property fmtid="{D5CDD505-2E9C-101B-9397-08002B2CF9AE}" pid="3" name="KSOProductBuildVer">
    <vt:lpwstr>2052-11.1.0.11365</vt:lpwstr>
  </property>
</Properties>
</file>