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潘楚绚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678"/>
        <w:gridCol w:w="1052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媒体时代下传统文化保护与传播探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职院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楚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设创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凌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电气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设创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22-04-27T13:41:00Z</cp:lastPrinted>
  <dcterms:modified xsi:type="dcterms:W3CDTF">2022-04-27T05:4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8DAE259C248B8A7BD30226791824B</vt:lpwstr>
  </property>
  <property fmtid="{D5CDD505-2E9C-101B-9397-08002B2CF9AE}" pid="3" name="KSOProductBuildVer">
    <vt:lpwstr>2052-11.1.0.10446</vt:lpwstr>
  </property>
</Properties>
</file>