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黄其祥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带激光打标功能的芯片自动分拣与包装设备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6-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韦恩自动化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其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总体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游震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加工及设备装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气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少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加工、知识产权专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路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明专利：带有半导体制冷片的芯片元件转台式自动分拣组装设备及方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21-04-01T09:49:00Z</cp:lastPrinted>
  <dcterms:modified xsi:type="dcterms:W3CDTF">2022-04-02T05:54:0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15C7677024FFF9BB083172F1D8C14</vt:lpwstr>
  </property>
  <property fmtid="{D5CDD505-2E9C-101B-9397-08002B2CF9AE}" pid="3" name="KSOProductBuildVer">
    <vt:lpwstr>2052-11.1.0.11365</vt:lpwstr>
  </property>
</Properties>
</file>