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林莹懿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字化技术提升服装工业制版效率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威尔豪派服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莹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晓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 析 资料，整理研究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邢旭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资料、调研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.48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.1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.4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软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、论文已录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软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、论文已录用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6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Linzie</cp:lastModifiedBy>
  <cp:lastPrinted>2017-11-14T09:55:00Z</cp:lastPrinted>
  <dcterms:modified xsi:type="dcterms:W3CDTF">2022-04-28T02:01:4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0D89DB9764BC8A98A6F96479513A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