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24"/>
        </w:rPr>
        <w:t>填表人：  卢声亮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人工智能深度分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ST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生态园内桩基承载力计算方法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20.06.02-2021.03.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大学、温州大学、浙江天开岩土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声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则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慧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开岩土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4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3.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2.580609</w:t>
            </w:r>
            <w:r>
              <w:rPr>
                <w:rFonts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课题报告已提交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差旅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0.72</w:t>
            </w:r>
            <w:r>
              <w:rPr>
                <w:rFonts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0.060864</w:t>
            </w:r>
            <w:r>
              <w:rPr>
                <w:rFonts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1.488095</w:t>
            </w:r>
            <w:r>
              <w:rPr>
                <w:rFonts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0.3</w:t>
            </w:r>
            <w:r>
              <w:rPr>
                <w:rFonts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/>
                <w:sz w:val="21"/>
                <w:szCs w:val="21"/>
              </w:rPr>
              <w:t>0.01165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尚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倪 定宇</cp:lastModifiedBy>
  <cp:lastPrinted>2017-11-14T09:55:00Z</cp:lastPrinted>
  <dcterms:modified xsi:type="dcterms:W3CDTF">2022-06-08T05:48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