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张蓓蓓                              填表日期： </w:t>
      </w:r>
      <w:r>
        <w:rPr/>
        <w:t>2022</w:t>
      </w:r>
      <w:r>
        <w:rPr/>
        <w:t>年</w:t>
      </w:r>
      <w:r>
        <w:rPr/>
        <w:t>4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岙小学操场围墙墙绘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.6.22 -2020.8.16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仙岩镇沈岙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蓓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资料收集、组织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婉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任务分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8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0427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0" w:leader="none"/>
                <w:tab w:val="right" w:pos="1581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0.0088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2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墙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岙小学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胜利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合格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6-13T07:0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0D9EFC556447DA195462D0A375709</vt:lpwstr>
  </property>
  <property fmtid="{D5CDD505-2E9C-101B-9397-08002B2CF9AE}" pid="3" name="KSOProductBuildVer">
    <vt:lpwstr>2052-11.1.0.11365</vt:lpwstr>
  </property>
</Properties>
</file>