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董金新</w:t>
      </w:r>
      <w:r>
        <w:rPr>
          <w:rFonts w:ascii="仿宋_GB2312;仿宋" w:hAnsi="仿宋_GB2312;仿宋" w:cs="华文中宋;宋体"/>
          <w:bCs/>
          <w:sz w:val="24"/>
        </w:rPr>
        <w:t xml:space="preserve">                    填表日期：  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年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月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5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 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19"/>
        <w:gridCol w:w="1312"/>
        <w:gridCol w:w="123"/>
        <w:gridCol w:w="1677"/>
        <w:gridCol w:w="75"/>
        <w:gridCol w:w="1455"/>
        <w:gridCol w:w="107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压差双向软密封蝶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0.11.16-2021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耐森阀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金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淑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艺文件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庆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力学性能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秀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阀门技术研发与服务平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文献资料检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建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阀门技术研发与服务平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文献资料检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.4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2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2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图纸、工艺文件、设计资料</w:t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尚未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耐森阀业有限公司</w:t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程伟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7-11-14T09:55:00Z</cp:lastPrinted>
  <dcterms:modified xsi:type="dcterms:W3CDTF">2022-03-16T01:05:3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