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李哲                      填表日期：  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 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视访谈类节目的后现代转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.6—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楚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一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风格、潮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1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708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.15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color w:val="FF0000"/>
                <w:sz w:val="24"/>
              </w:rPr>
              <w:t>《访谈节目的后现代转型——以《十三邀》为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《</w:t>
            </w:r>
            <w:r>
              <w:rPr>
                <w:color w:val="FF0000"/>
                <w:sz w:val="24"/>
              </w:rPr>
              <w:t>论新型访谈节目“融洽”关系的瓦解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21.12.2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47:00Z</dcterms:created>
  <dc:creator>Lenovo User</dc:creator>
  <dc:description/>
  <dc:language>en-US</dc:language>
  <cp:lastModifiedBy>沈潜</cp:lastModifiedBy>
  <cp:lastPrinted>2022-04-27T12:36:00Z</cp:lastPrinted>
  <dcterms:modified xsi:type="dcterms:W3CDTF">2022-04-27T04:37:11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69632D92498F815502D821131C9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