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喻婷婷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15 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抗疫精神融入大学生思想政治教育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6-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喻婷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温州职业技术学院马克思主义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撰写论文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华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温州职业技术学院马克思主义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晓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温州职业技术学院马克思主义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晓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温州职业技术学院马克思主义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问卷调查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丹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温州职业技术学院马克思主义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典型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学生处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问卷发放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</w:rPr>
              <w:t>抗疫精神融入大学生思想政治教育路径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决策探索（下）三级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；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喻婷</cp:lastModifiedBy>
  <cp:lastPrinted>2017-11-14T09:55:00Z</cp:lastPrinted>
  <dcterms:modified xsi:type="dcterms:W3CDTF">2022-04-15T08:06:04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53DF3D1D84777B192DCFE199C6226</vt:lpwstr>
  </property>
  <property fmtid="{D5CDD505-2E9C-101B-9397-08002B2CF9AE}" pid="3" name="KSOProductBuildVer">
    <vt:lpwstr>2052-11.1.0.11365</vt:lpwstr>
  </property>
</Properties>
</file>