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信奉                        填表日期：  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0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瑞安学院地下车库车道防碰撞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信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传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子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智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小型模型的搭建，完成防碰撞检测模型与代码部分，准备进入稍大型模型测试阶段；已收到英文期刊录取通知书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9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94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、瑞安学院地下车库实物装置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9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未报。还剩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2:00Z</dcterms:created>
  <dc:creator>Lenovo User</dc:creator>
  <dc:description/>
  <cp:keywords/>
  <dc:language>en-US</dc:language>
  <cp:lastModifiedBy>xinfeng</cp:lastModifiedBy>
  <cp:lastPrinted>2017-11-14T09:55:00Z</cp:lastPrinted>
  <dcterms:modified xsi:type="dcterms:W3CDTF">2022-05-05T06:00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77B9B4A1481B901649427A0C52C2</vt:lpwstr>
  </property>
  <property fmtid="{D5CDD505-2E9C-101B-9397-08002B2CF9AE}" pid="3" name="KSOProductBuildVer">
    <vt:lpwstr>2052-11.1.0.10446</vt:lpwstr>
  </property>
</Properties>
</file>